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津工业大学学生减免学费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8"/>
        <w:gridCol w:w="487"/>
        <w:gridCol w:w="928"/>
        <w:gridCol w:w="1032"/>
        <w:gridCol w:w="383"/>
        <w:gridCol w:w="157"/>
        <w:gridCol w:w="1628"/>
        <w:gridCol w:w="1050"/>
        <w:gridCol w:w="2009"/>
      </w:tblGrid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家庭详细住址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年应交学费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减免金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减免原因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证明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告知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此表一式两份，获批后一份由学生本人留存，一份由学生处学生资助服务中心留存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学费减免申请获批后，获得减免的金额将充缴下学年的部分学费，所需学费和住宿费的余额则按财务处规定的时间缴纳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国家助学贷款且获批学费减免，如果年度贷款金额超过学费和住宿费的总和，校财务处将统一办理退费；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表有效期：从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有效，过期没有缴清所欠费用余额，此表将自动作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生情况符合天津工业大学有关减免学费规定的条件，建议减免学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同意减免该生学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仟   佰   拾  元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08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 w:before="156" w:after="0"/>
              <w:rPr>
                <w:sz w:val="15"/>
                <w:szCs w:val="15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此表请务必按照学校要求的时间提交，无故未及时提交，则视为放弃申请，学校不再受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天津工业大学学生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2:00Z</dcterms:created>
  <dc:creator>学生资助服务中心</dc:creator>
  <dc:description/>
  <dc:language>en-US</dc:language>
  <cp:lastModifiedBy>admin</cp:lastModifiedBy>
  <cp:lastPrinted>2013-05-13T09:41:00Z</cp:lastPrinted>
  <dcterms:modified xsi:type="dcterms:W3CDTF">2017-05-10T07:31:29Z</dcterms:modified>
  <cp:revision>31</cp:revision>
  <dc:subject/>
  <dc:title>天津工业大学学生减免学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