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工业大学学生减免学费审批表（研究生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504"/>
        <w:gridCol w:w="911"/>
        <w:gridCol w:w="1032"/>
        <w:gridCol w:w="383"/>
        <w:gridCol w:w="157"/>
        <w:gridCol w:w="1097"/>
        <w:gridCol w:w="531"/>
        <w:gridCol w:w="1050"/>
        <w:gridCol w:w="2009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班级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硕士学位分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学位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硕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年应交学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减免金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减免原因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明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告知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学费减免申请获批的研究生按照学校财务处规定时间缴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学年</w:t>
            </w:r>
            <w:r>
              <w:rPr>
                <w:rFonts w:ascii="宋体" w:hAnsi="宋体" w:cs="宋体"/>
                <w:sz w:val="18"/>
                <w:szCs w:val="18"/>
              </w:rPr>
              <w:t>学费和住宿费差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成功申请国家助学贷款且获批学费减免的研究生，如果年度贷款金额超过学费和住宿费的总和的，校财务处将统一办理退费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表有效期：</w:t>
            </w: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有效，</w:t>
            </w:r>
            <w:r>
              <w:rPr>
                <w:rFonts w:ascii="宋体" w:hAnsi="宋体" w:cs="宋体"/>
                <w:sz w:val="18"/>
                <w:szCs w:val="18"/>
              </w:rPr>
              <w:t>过期没有缴清所欠费用余额，此表将自动作废。</w:t>
            </w:r>
          </w:p>
        </w:tc>
      </w:tr>
      <w:tr>
        <w:trPr>
          <w:trHeight w:val="21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该生情况符合天津工业大学有关减免学费规定的条件，建议减免学费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（盖学院章）：</w:t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</w:p>
          <w:p>
            <w:pPr>
              <w:pStyle w:val="Normal"/>
              <w:spacing w:before="312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万   仟   佰    拾  元整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left="-4" w:hanging="53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</w:rPr>
        <w:t>备注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此表请务必按照学校要求的时间提交，无故未及时提交，则视为放弃申请，学校不再受理。</w:t>
      </w:r>
    </w:p>
    <w:p>
      <w:pPr>
        <w:pStyle w:val="Normal"/>
        <w:ind w:left="-81" w:hanging="45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此表一式两份，获批后一份由研究生本人留存，一份由学生处学生资助服务中心留存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1:00Z</dcterms:created>
  <dc:creator>admin</dc:creator>
  <dc:description/>
  <dc:language>en-US</dc:language>
  <cp:lastModifiedBy>admin</cp:lastModifiedBy>
  <dcterms:modified xsi:type="dcterms:W3CDTF">2017-05-16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