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6" w:leader="none"/>
        </w:tabs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介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信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ab/>
        <w:tab/>
        <w:tab/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兹介绍我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班学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前往贵处办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有关事宜，请接洽。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材料科学与工程学院学生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6096" w:leader="none"/>
        </w:tabs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096" w:leader="none"/>
        </w:tabs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介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信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ab/>
        <w:tab/>
        <w:tab/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兹介绍我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班学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前往贵处办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有关事宜，请接洽。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材料科学与工程学院学生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介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信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ab/>
        <w:tab/>
        <w:tab/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兹介绍我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班学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前往贵处办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有关事宜，请接洽。</w:t>
      </w:r>
    </w:p>
    <w:p>
      <w:pPr>
        <w:pStyle w:val="Normal"/>
        <w:tabs>
          <w:tab w:val="clear" w:pos="420"/>
          <w:tab w:val="left" w:pos="5436" w:leader="none"/>
        </w:tabs>
        <w:jc w:val="left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                  </w:t>
      </w:r>
      <w:r>
        <w:rPr>
          <w:kern w:val="2"/>
          <w:sz w:val="28"/>
          <w:szCs w:val="28"/>
          <w:lang w:val="en-US" w:eastAsia="zh-CN"/>
        </w:rPr>
        <w:t>材料科学与工程学院学生办</w:t>
      </w:r>
    </w:p>
    <w:p>
      <w:pPr>
        <w:pStyle w:val="Normal"/>
        <w:tabs>
          <w:tab w:val="clear" w:pos="420"/>
          <w:tab w:val="left" w:pos="5826" w:leader="none"/>
        </w:tabs>
        <w:jc w:val="left"/>
        <w:rPr/>
      </w:pPr>
      <w:r>
        <w:rPr>
          <w:sz w:val="28"/>
          <w:szCs w:val="28"/>
          <w:lang w:val="en-US" w:eastAsia="zh-CN"/>
        </w:rPr>
        <w:tab/>
        <w:t xml:space="preserve">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906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2T06:05:44Z</dcterms:modified>
  <cp:revision>0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